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may have your attention. Today, we gather to celebrate someone truly special. [Name], your kindness, laughter, and unyielding spirit light up our lives. Here's to another year of joy and memories!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