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istinct honor to stand before you this evening. As we gather in this elegant setting, I wish to extend my heartfelt gratitude to each of you for gracing us with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celebrate not only the bonds that unite us but also the shared aspirations that bring us together. This occasion is a testament to our collective dedication and the enduring spirit of collaboration that define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deepest appreciation to our esteemed hosts, whose efforts have brought us together in such a beautiful way. Their unwavering commitment to excellence has made this evening possible, and for that, we are tru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indulge in the culinary delights prepared for us, let us take a moment to reflect on the accomplishments of the past year and look forward to the promise of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evening serve as a reminder of the strength in unity and the power of shared purpose. Together, we can aspire to greater heights and continue to make a positive impact in our respectiv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this memorable evening. Here's to a night of joy, camaraderie, and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