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glorious occasion it is today! We are gathered here to celebrate a truly momentous milestone in the life of someone who has touched each of our hearts in countless ways. As we stand united, let us pay grand tribute to [Name] on this golden jubilee birthday.</w:t>
      </w:r>
    </w:p>
    <w:p>
      <w:pPr>
        <w:pStyle w:val="PreformattedText"/>
        <w:bidi w:val="0"/>
        <w:spacing w:before="0" w:after="0"/>
        <w:jc w:val="left"/>
        <w:rPr/>
      </w:pPr>
      <w:r>
        <w:rPr/>
        <w:t>Fifty years. Five incredible decades filled with laughter, love, wisdom, and relentless dedication. [Name], you have enriched our lives with your boundless kindness and unwavering support. We look around this room and see faces illuminated by your brilliance, a testament to the lives you have impacted and the legacy you continue to create.</w:t>
      </w:r>
    </w:p>
    <w:p>
      <w:pPr>
        <w:pStyle w:val="PreformattedText"/>
        <w:bidi w:val="0"/>
        <w:spacing w:before="0" w:after="0"/>
        <w:jc w:val="left"/>
        <w:rPr/>
      </w:pPr>
      <w:r>
        <w:rPr/>
        <w:t>Your journey has been nothing short of extraordinary. From humble beginnings to the remarkable accomplishments that dot your path like shining stars, you have shown us what it means to live with purpose and passion. Your resilience in the face of challenges, your generosity in times of need, and your endless optimism have inspired us all.</w:t>
      </w:r>
    </w:p>
    <w:p>
      <w:pPr>
        <w:pStyle w:val="PreformattedText"/>
        <w:bidi w:val="0"/>
        <w:spacing w:before="0" w:after="0"/>
        <w:jc w:val="left"/>
        <w:rPr/>
      </w:pPr>
      <w:r>
        <w:rPr/>
        <w:t>Today, we celebrate not just the years that have passed, but the immeasurable joy and love you have brought into our lives. You have been a beacon of hope, a source of strength, and a fountain of wisdom. Your infectious smile and laughter remind us that life is a gift to be cherished every day.</w:t>
      </w:r>
    </w:p>
    <w:p>
      <w:pPr>
        <w:pStyle w:val="PreformattedText"/>
        <w:bidi w:val="0"/>
        <w:spacing w:before="0" w:after="0"/>
        <w:jc w:val="left"/>
        <w:rPr/>
      </w:pPr>
      <w:r>
        <w:rPr/>
        <w:t>As we raise our glasses higher, let our hearts be filled with gratitude for you, [Name]. May the coming years bring you as much joy and fulfillment as you have given to all of us. Here's to you on this golden jubilee--a truly golden individual in every sense.</w:t>
      </w:r>
    </w:p>
    <w:p>
      <w:pPr>
        <w:pStyle w:val="PreformattedText"/>
        <w:bidi w:val="0"/>
        <w:spacing w:before="0" w:after="0"/>
        <w:jc w:val="left"/>
        <w:rPr/>
      </w:pPr>
      <w:r>
        <w:rPr/>
        <w:t>Happy Birthday, [Na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