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party of the year! Are you ready to celebrate in style? We are here today to honor someone truly special -- the one and only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, you've been the life of every party, the spark in every room, and today, it's all about YOU! We're here to eat, dance, and make unforgettabl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raise our glasses, shout out loud, and let the good times roll! Here's to another fabulous year! Happy Birthday, [Name]! Let's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veryone, let's hit the dance floor and make some noi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