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 I just wanted to take a moment to share how grateful I am to be surrounded by all of you tonight. Each of you holds a special place in my heart, and I cherish the moments we sha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not always have the time to say it, but I truly appreciate the love and support that each of you brings into my life. Our family is a beautiful blend of laughter, love, and understanding, and I feel so blessed to be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create wonderful memories, cherish one another, and remember how lucky we are to have each other. I love you all dearly. Cheers to us and the many more gatherings we wil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