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milestone, a day that marks the coming of age for our dear [Name]. It is with great honor and joy that I stand before you on this significant occasion, the 18th birthday of a beloved son/daughter, a cherished friend, and a promising young individual.</w:t>
      </w:r>
    </w:p>
    <w:p>
      <w:pPr>
        <w:pStyle w:val="PreformattedText"/>
        <w:bidi w:val="0"/>
        <w:spacing w:before="0" w:after="0"/>
        <w:jc w:val="left"/>
        <w:rPr/>
      </w:pPr>
      <w:r>
        <w:rPr/>
        <w:t>Eighteen years ago, with the blessing of the heavens, [Name] was brought into this world, bringing light and happiness to those who know them. It is a privilege to witness the journey from a tender child to a young adult who embodies the values and traditions we hold dear.</w:t>
      </w:r>
    </w:p>
    <w:p>
      <w:pPr>
        <w:pStyle w:val="PreformattedText"/>
        <w:bidi w:val="0"/>
        <w:spacing w:before="0" w:after="0"/>
        <w:jc w:val="left"/>
        <w:rPr/>
      </w:pPr>
      <w:r>
        <w:rPr/>
        <w:t>[Name], today you step into a new chapter of life--a chapter that carries the virtues and teachings of our heritage. You have grown not only in years but in wisdom and grace. We have seen you uphold the values of respect, kindness, and diligence, honoring the traditions of our ancestors.</w:t>
      </w:r>
    </w:p>
    <w:p>
      <w:pPr>
        <w:pStyle w:val="PreformattedText"/>
        <w:bidi w:val="0"/>
        <w:spacing w:before="0" w:after="0"/>
        <w:jc w:val="left"/>
        <w:rPr/>
      </w:pPr>
      <w:r>
        <w:rPr/>
        <w:t>As you embrace adulthood, remember that the path ahead is filled with opportunities and challenges. May you walk this journey with courage and integrity, grounded in the strength of your roots. Take with you the blessings of your family and the guidance of those who came before you.</w:t>
      </w:r>
    </w:p>
    <w:p>
      <w:pPr>
        <w:pStyle w:val="PreformattedText"/>
        <w:bidi w:val="0"/>
        <w:spacing w:before="0" w:after="0"/>
        <w:jc w:val="left"/>
        <w:rPr/>
      </w:pPr>
      <w:r>
        <w:rPr/>
        <w:t xml:space="preserve">Let us raise our glasses in celebration, in gratitude for the past and in hopeful anticipation of the future. To [Name], may your days be filled with joy, your heart with warmth, and your life with purpose. </w:t>
      </w:r>
    </w:p>
    <w:p>
      <w:pPr>
        <w:pStyle w:val="PreformattedText"/>
        <w:bidi w:val="0"/>
        <w:spacing w:before="0" w:after="0"/>
        <w:jc w:val="left"/>
        <w:rPr/>
      </w:pPr>
      <w:r>
        <w:rPr/>
        <w:t>Happy 18th birth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