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celebrate this special day with me. Turning 18 feels like a milestone, not just because it marks the beginning of adulthood, but because it serves as a moment to reflect on the incredible journey that brought 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arents, your unwavering support and love have shaped me into the person I am today. You've been my guiding lights, through every triumph and every challenge. I am eternally grateful for your sacrifices and the countless lessons you've taugh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riends, thank you for filling my life with joy and laughter. Each of you holds a special place in my heart, and I cherish the memories we've created together. Here's to many more adventures and endless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extended family, mentors, and everyone who has been part of my life: your belief in me has been a source of strength. You've all contributed to this moment in ways words cannot fully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ep into this new chapter, I carry your love and wisdom with me. I'm excited and hopeful for what the future holds, knowing I have the best support system behi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sharing this day with me. Your presence here means the world and makes this milestone truly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,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