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mily, and friends who didn't bring presents--just kidding, I mean each of you brings the gift of your presen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, officially an 18-year-old. That's right, I can now vote, join the army, and most importantly, legally get a tattoo without having to use someone else's ID. Watch out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18 is a big deal! It's the age where people expect you to start acting like an adult, while you still feel like you barely survived high school algebra. But fear not, as I will continue to embrace the little adult things like pretending to understand how taxes work and occasionally choosing salad over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with age comes wisdom. Well, I can't promise I've gotten any wiser, but I can assure you I've gotten better at pretending I know what I'm doing. Fake it 'til you make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give a special shoutout to my parents, who survived raising me through the "why" phase, the teen angst years, and my brief obsession with becoming a professional YouTuber. You've really outdone your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y friends, thank you for sticking around through thick and thin, even when I was certain that dyeing my hair neon green was a brilliant idea. You're the real MVP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into this new chapter, I'm ready to take on the world--just as soon as I finish binge-watching my favorite series, of course. Here's to adulthood, where the WiFi password is still more important than any lif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raise your glasses, forks, or whatever you have in hand! Here's to laughter, love, and learning how to adult one birthday at a time. Thank you all for being here and making this day unforgettabl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