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 celebrate this special day with me. Turning 18 feels like both an end and a beginning, a moment that's as exciting as it is nostalgic.</w:t>
      </w:r>
    </w:p>
    <w:p>
      <w:pPr>
        <w:pStyle w:val="PreformattedText"/>
        <w:bidi w:val="0"/>
        <w:spacing w:before="0" w:after="0"/>
        <w:jc w:val="left"/>
        <w:rPr/>
      </w:pPr>
      <w:r>
        <w:rPr/>
        <w:t>As I stand here today, I can't help but reflect on the incredible journey that has brought me to this milestone. Memories flood back, from my earliest days of wonder and curiosity to the countless lessons and laughs shared with family and friends. These moments have shaped me, each one a stepping stone leading to this very moment.</w:t>
      </w:r>
    </w:p>
    <w:p>
      <w:pPr>
        <w:pStyle w:val="PreformattedText"/>
        <w:bidi w:val="0"/>
        <w:spacing w:before="0" w:after="0"/>
        <w:jc w:val="left"/>
        <w:rPr/>
      </w:pPr>
      <w:r>
        <w:rPr/>
        <w:t>I think of my childhood, a time filled with simple joys and endless possibilities. I remember the first day of school, the friendships formed, and all the adventures that seemed so grand back then. I am grateful to my parents for their unwavering support and love, guiding me with patience and wisdom, always encouraging me to dream big and reach for the stars.</w:t>
      </w:r>
    </w:p>
    <w:p>
      <w:pPr>
        <w:pStyle w:val="PreformattedText"/>
        <w:bidi w:val="0"/>
        <w:spacing w:before="0" w:after="0"/>
        <w:jc w:val="left"/>
        <w:rPr/>
      </w:pPr>
      <w:r>
        <w:rPr/>
        <w:t>To my friends, thank you for being my chosen family, for the countless memories we've made, the laughter we've shared, and the support we've given each other. We've grown together, navigated the ups and downs, and here's to many more years of laughter and adventures.</w:t>
      </w:r>
    </w:p>
    <w:p>
      <w:pPr>
        <w:pStyle w:val="PreformattedText"/>
        <w:bidi w:val="0"/>
        <w:spacing w:before="0" w:after="0"/>
        <w:jc w:val="left"/>
        <w:rPr/>
      </w:pPr>
      <w:r>
        <w:rPr/>
        <w:t>As I look ahead, I carry these memories with me, cherished and treasured, confident that they've prepared me for the exciting journey that lies ahead. Being 18 feels like standing on the edge of a beautiful new chapter, where I hope to take all that I've learned and use it to write a future filled with new experiences, opportunities, and dreams come true.</w:t>
      </w:r>
    </w:p>
    <w:p>
      <w:pPr>
        <w:pStyle w:val="PreformattedText"/>
        <w:bidi w:val="0"/>
        <w:spacing w:before="0" w:after="0"/>
        <w:jc w:val="left"/>
        <w:rPr/>
      </w:pPr>
      <w:r>
        <w:rPr/>
        <w:t>Thank you, everyone, for being part of my life and this celebration. Here's to the past that has shaped us and the future that await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