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filled with love and celebration as we gather here to honor someone incredibly special in my life. Happy 18th birthday to my amazing part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I knew there was something magical about you. Every day since has been a beautiful journey, filled with laughter, adventures, and countless memories. You light up my life in ways I never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adulthood, my heart swells with pride for the incredible person you are. Your kindness, strength, and passion inspire me every day, and I am so lucky to walk this path of life with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just your age, but your dreams, your achievements, and the vibrant future that lies ahead. I promise to support you in every endeavor, to stand by you through every challenge, and to cherish every moment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to us, and to all the wonderful things that the future holds. Happy birthday, my love. May this year be your best on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