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very special occasion--my sibling's 18th birthday. [Sibling's Name], today you step into adulthood, and we couldn't be prouder of the person you have become.</w:t>
      </w:r>
    </w:p>
    <w:p>
      <w:pPr>
        <w:pStyle w:val="PreformattedText"/>
        <w:bidi w:val="0"/>
        <w:spacing w:before="0" w:after="0"/>
        <w:jc w:val="left"/>
        <w:rPr/>
      </w:pPr>
      <w:r>
        <w:rPr/>
        <w:t>Growing up with you has been an incredible journey. From our playful childhood adventures to the late-night talks and shared secrets, you have always been my confidant and my partner in crime. Your kindness, strength, and determination inspire everyone around you, and I am so lucky to call you my sibling.</w:t>
      </w:r>
    </w:p>
    <w:p>
      <w:pPr>
        <w:pStyle w:val="PreformattedText"/>
        <w:bidi w:val="0"/>
        <w:spacing w:before="0" w:after="0"/>
        <w:jc w:val="left"/>
        <w:rPr/>
      </w:pPr>
      <w:r>
        <w:rPr/>
        <w:t>As you turn 18, I want to remind you to embrace every opportunity and face every challenge with the courage and passion that you always have. Remember, I'm always here for you, cheering you on through every step of the way.</w:t>
      </w:r>
    </w:p>
    <w:p>
      <w:pPr>
        <w:pStyle w:val="PreformattedText"/>
        <w:bidi w:val="0"/>
        <w:spacing w:before="0" w:after="0"/>
        <w:jc w:val="left"/>
        <w:rPr/>
      </w:pPr>
      <w:r>
        <w:rPr/>
        <w:t>Here's to the amazing future ahead of you and all the memories yet to come. Happy 18th birthday, [Sibling's Name]. I love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