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 to celebrate my 21st birthday. It truly means the world to me to be surrounded by such amazing 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take a moment to express my heartfelt gratitude. Turning 21 is a significant milestone, and I couldn't have made it here without the love and support of each and every one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parents, thank you for your unwavering support and guidance. Your belief in me has been my anchor. To my friends, you are the family I chose, and I am so grateful for every moment, every laugh, and every adventure we've shared. And to everyone here, your presence today is a gift I will always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new adventures, growth, and cherishing the memories we create together. Thank you for making this day an unforgettabl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21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