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gathering today to celebrate a truly special occasion--my 21st birthday! Reaching this milestone feels incredible, and I couldn't be happier to share it with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21 marks an exciting new chapter. Today, I feel like a mix of an adult and a giddy teenager, reveling in the freedom and responsibilities that come with this age. It's a time to make memories, enjoy new experiences, and maybe even embrace a little bit of misc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st importantly, today is a reminder of the amazing people in my life. Your support, love, and laughter have been the best gifts I could ever ask for. Whether we've known each other for years or just a few months, each one of you has played a role in shaping who I a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21--a year full of promise, potential, and perhaps just a bit of wise decision-making! Let's celebrate with joy, laughter, and a dance or tw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making this day unforgettable. Cheers to all of us and the adventures that lie ahea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