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truly special milestone--the 21st birthday of someone who is not just entering adulthood, but who is embarking on a promising path full of opportunities and success.</w:t>
      </w:r>
    </w:p>
    <w:p>
      <w:pPr>
        <w:pStyle w:val="PreformattedText"/>
        <w:bidi w:val="0"/>
        <w:spacing w:before="0" w:after="0"/>
        <w:jc w:val="left"/>
        <w:rPr/>
      </w:pPr>
      <w:r>
        <w:rPr/>
        <w:t xml:space="preserve">As you turn 21, think of this age as a mighty launchpad. Your potential is limitless and the world is at your feet, waiting for you to leave your mark. Embrace this moment and remember that the journey of a thousand miles begins with a single step. So, step forward with confidence and ignite your dreams. </w:t>
      </w:r>
    </w:p>
    <w:p>
      <w:pPr>
        <w:pStyle w:val="PreformattedText"/>
        <w:bidi w:val="0"/>
        <w:spacing w:before="0" w:after="0"/>
        <w:jc w:val="left"/>
        <w:rPr/>
      </w:pPr>
      <w:r>
        <w:rPr/>
        <w:t>At 21, you have time, energy, and passion on your side. Use them to explore, learn, and grow. Do not be afraid to take risks and chase after what sets your soul on fire. Remember, failures are merely stepping stones towards your aspirations. Believe in yourself, as others believe in you, and trust that you have the tools to overcome any challenges you might face.</w:t>
      </w:r>
    </w:p>
    <w:p>
      <w:pPr>
        <w:pStyle w:val="PreformattedText"/>
        <w:bidi w:val="0"/>
        <w:spacing w:before="0" w:after="0"/>
        <w:jc w:val="left"/>
        <w:rPr/>
      </w:pPr>
      <w:r>
        <w:rPr/>
        <w:t>As you stand at the precipice of a promising future, rest assured that you are backed by the unwavering love and support of friends and family gathered here today. We are all excited to witness your journey and to cheer you on each step of the way.</w:t>
      </w:r>
    </w:p>
    <w:p>
      <w:pPr>
        <w:pStyle w:val="PreformattedText"/>
        <w:bidi w:val="0"/>
        <w:spacing w:before="0" w:after="0"/>
        <w:jc w:val="left"/>
        <w:rPr/>
      </w:pPr>
      <w:r>
        <w:rPr/>
        <w:t>So here's to a bright future, a journey filled with discovery, and to you, a remarkable individual at the exciting threshold of 21. Happy Birthday! May your future be as magnificent as your present.</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