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my 21st birthday. It's a significant milestone, and I can't help but reflect on the years that have brought me here.</w:t>
      </w:r>
    </w:p>
    <w:p>
      <w:pPr>
        <w:pStyle w:val="PreformattedText"/>
        <w:bidi w:val="0"/>
        <w:spacing w:before="0" w:after="0"/>
        <w:jc w:val="left"/>
        <w:rPr/>
      </w:pPr>
      <w:r>
        <w:rPr/>
        <w:t>When I think back to my childhood, I remember those summer days spent playing in the backyard, when the biggest worry was deciding between swinging a little longer or chasing after the ice cream truck. I recall the countless sleepovers with friends, staying up late to share stories, dreams, and laughter. We built forts out of blankets and pillows, imagining they were castles where we ruled our own little worlds.</w:t>
      </w:r>
    </w:p>
    <w:p>
      <w:pPr>
        <w:pStyle w:val="PreformattedText"/>
        <w:bidi w:val="0"/>
        <w:spacing w:before="0" w:after="0"/>
        <w:jc w:val="left"/>
        <w:rPr/>
      </w:pPr>
      <w:r>
        <w:rPr/>
        <w:t>Birthdays were always special--waking up to the smell of pancakes, with that sense of magic in the air. My parents would retell funny stories from when I was little, and we'd flick through photo albums laughing at the outrageous outfits and goofy faces.</w:t>
      </w:r>
    </w:p>
    <w:p>
      <w:pPr>
        <w:pStyle w:val="PreformattedText"/>
        <w:bidi w:val="0"/>
        <w:spacing w:before="0" w:after="0"/>
        <w:jc w:val="left"/>
        <w:rPr/>
      </w:pPr>
      <w:r>
        <w:rPr/>
        <w:t>These memories are treasures, shaping who I am today. They remind me of the innocence, joy, and simplicity of being a child, and they keep me grounded as I step into adulthood. I'm grateful for each of you here who has been a part of my journey, creating memories that I'm sure I'll reflect on during many birthdays to come.</w:t>
      </w:r>
    </w:p>
    <w:p>
      <w:pPr>
        <w:pStyle w:val="PreformattedText"/>
        <w:bidi w:val="0"/>
        <w:spacing w:before="0" w:after="0"/>
        <w:jc w:val="left"/>
        <w:rPr/>
      </w:pPr>
      <w:r>
        <w:rPr/>
        <w:t>Here's to the past that has been so wonderful, the present moment of celebration, and the future that I'm excited to explore. Thank you for being part of my life, then and now.</w:t>
      </w:r>
    </w:p>
    <w:p>
      <w:pPr>
        <w:pStyle w:val="PreformattedText"/>
        <w:bidi w:val="0"/>
        <w:spacing w:before="0" w:after="0"/>
        <w:jc w:val="left"/>
        <w:rPr/>
      </w:pPr>
      <w:r>
        <w:rPr/>
        <w:t>Cheers to friendship, love, and the adventure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