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gathering here to celebrate my 21st birthday. It's a milestone that makes me reflect on the journey so far and the lessons learned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've learned the importance of gratitude. I've realized how fortunate I am to have such supportive friends and family by my side. Each of you has played a role in shaping who I am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I've discovered the value of perseverance. Life isn't always easy, and I've faced challenges that seemed insurmountable. But through persistence and determination, I've learned that those obstacles only make success swe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also come to appreciate the power of kindness. Even small acts can make a big difference. I've learned that treating others with kindness not only lifts them up but enriches my own lif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've embraced the necessity of growth and change. I've come to understand that who I was at 18 is not who I am today, and that's okay. Growth means letting go of what no longer serves us and making room for new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a part of my journey. Here's to the next chapter, filled with more lessons, laughter, and love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