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eloved family and cherish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truly special day for me as I celebrate my 21st birthday. Standing here surrounded by all of you--each a vital piece of my life's puzzle--I cannot express enough how much your presence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ar family, thank you for the unconditional love, endless support, and the countless lessons you've imparted. You've shaped me into who I am today, and I am forever grateful for the laughter and wisdom you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credible friends, thank you for being my companions on this journey. Your kindness, joy, and encouragement have fueled my growth, and I cherish every memory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ilestone, I am filled with gratitude and excitement for the future. Here's to more adventures, laughter, and heartfelt moments with each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elebrating with me today. Cheers to the next ch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