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As we gather here tonight to celebrate something truly special, I want to propose a toast. Here's to the incredible [Name], who today steps into a new chapter, turning 21 with the zest and enthusiasm that only they can bring.</w:t>
      </w:r>
    </w:p>
    <w:p>
      <w:pPr>
        <w:pStyle w:val="PreformattedText"/>
        <w:bidi w:val="0"/>
        <w:spacing w:before="0" w:after="0"/>
        <w:jc w:val="left"/>
        <w:rPr/>
      </w:pPr>
      <w:r>
        <w:rPr/>
        <w:t>[Name], on this milestone birthday, may you have the courage to chase your dreams, the passion to follow your heart, and the laughter to fill your days. May your journey ahead be as bright and vibrant as tonight's celebration!</w:t>
      </w:r>
    </w:p>
    <w:p>
      <w:pPr>
        <w:pStyle w:val="PreformattedText"/>
        <w:bidi w:val="0"/>
        <w:spacing w:before="0" w:after="0"/>
        <w:jc w:val="left"/>
        <w:rPr/>
      </w:pPr>
      <w:r>
        <w:rPr/>
        <w:t>Here's to unforgettable memories, endless adventures, and an exciting future. Happy 21st birthday,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