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a moment,</w:t>
      </w:r>
    </w:p>
    <w:p>
      <w:pPr>
        <w:pStyle w:val="PreformattedText"/>
        <w:bidi w:val="0"/>
        <w:spacing w:before="0" w:after="0"/>
        <w:jc w:val="left"/>
        <w:rPr/>
      </w:pPr>
      <w:r>
        <w:rPr/>
        <w:t>I am truly honored to stand here today to celebrate a remarkable milestone in the life of someone very special to all of us - my dear [relation, e.g., brother, sister, parent], [Name]. Fifty years is a significant journey, and it's a privilege to pay tribute to the wonderful person who has reached this golden age.</w:t>
      </w:r>
    </w:p>
    <w:p>
      <w:pPr>
        <w:pStyle w:val="PreformattedText"/>
        <w:bidi w:val="0"/>
        <w:spacing w:before="0" w:after="0"/>
        <w:jc w:val="left"/>
        <w:rPr/>
      </w:pPr>
      <w:r>
        <w:rPr/>
        <w:t>[Name], as you look back on these fifty beautiful years, I hope you know just how much you are loved and admired. Your kindness, generosity, and unwavering support have touched all our lives in ways that are hard to put into words. From the laughter and joy you've shared to the wisdom and comfort you've offered, you've made every moment brighter for those fortunate enough to have you in their lives.</w:t>
      </w:r>
    </w:p>
    <w:p>
      <w:pPr>
        <w:pStyle w:val="PreformattedText"/>
        <w:bidi w:val="0"/>
        <w:spacing w:before="0" w:after="0"/>
        <w:jc w:val="left"/>
        <w:rPr/>
      </w:pPr>
      <w:r>
        <w:rPr/>
        <w:t>You have been a guiding light and a solid rock, always ready with a smile or a helping hand. Whether it's been through the big milestones or the quiet everyday moments, you have created a legacy of love and warmth that will be cherished for generations.</w:t>
      </w:r>
    </w:p>
    <w:p>
      <w:pPr>
        <w:pStyle w:val="PreformattedText"/>
        <w:bidi w:val="0"/>
        <w:spacing w:before="0" w:after="0"/>
        <w:jc w:val="left"/>
        <w:rPr/>
      </w:pPr>
      <w:r>
        <w:rPr/>
        <w:t>So, today, as we celebrate you, I want to say thank you. Thank you for being the amazing person you are and for bringing so much happiness into our lives. Here's to you, [Name], and to many more years filled with love, laughter, and adventure.</w:t>
      </w:r>
    </w:p>
    <w:p>
      <w:pPr>
        <w:pStyle w:val="PreformattedText"/>
        <w:bidi w:val="0"/>
        <w:spacing w:before="0" w:after="0"/>
        <w:jc w:val="left"/>
        <w:rPr/>
      </w:pPr>
      <w:r>
        <w:rPr/>
        <w:t>Happy 50th Birthday! Here's to fantastic memories, old and new, and to the incredible journey that lie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