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ay a few words about someone very special. Today, we gather not just to celebrate another year, but a milestone - 50 wonderful years of [Name]!</w:t>
      </w:r>
    </w:p>
    <w:p>
      <w:pPr>
        <w:pStyle w:val="PreformattedText"/>
        <w:bidi w:val="0"/>
        <w:spacing w:before="0" w:after="0"/>
        <w:jc w:val="left"/>
        <w:rPr/>
      </w:pPr>
      <w:r>
        <w:rPr/>
        <w:t>Fifty years of laughter, love, adventures, and friendships well made. I've had the privilege of knowing [Name] for [number] years, and I can honestly say that every moment has been full of joy and genuine companionship. Whether it's been the small, quiet moments or the grand, uproarious ones, [Name] has always brought a unique spark into our lives.</w:t>
      </w:r>
    </w:p>
    <w:p>
      <w:pPr>
        <w:pStyle w:val="PreformattedText"/>
        <w:bidi w:val="0"/>
        <w:spacing w:before="0" w:after="0"/>
        <w:jc w:val="left"/>
        <w:rPr/>
      </w:pPr>
      <w:r>
        <w:rPr/>
        <w:t>[Name], you are the epitome of grace, humor, and warmth, and today we honor not just your years, but the spirit that has touched each one of us here. Thank you for being you. May the coming years continue to be filled with happiness, health, and endless fun.</w:t>
      </w:r>
    </w:p>
    <w:p>
      <w:pPr>
        <w:pStyle w:val="PreformattedText"/>
        <w:bidi w:val="0"/>
        <w:spacing w:before="0" w:after="0"/>
        <w:jc w:val="left"/>
        <w:rPr/>
      </w:pPr>
      <w:r>
        <w:rPr/>
        <w:t>So let's raise a glass to [Name]--happy 50th birthday, and here's to many mo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