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express my deepest gratitude for your presence here today. As I stand before you, I feel overwhelmed with gratitude and joy. Celebrating my 50th birthday surrounded by such wonderful friends and family is truly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reflect on the journey of life that has brought me here--a journey filled with beautiful memories, cherished relationships, and countless blessings. I am incredibly thankful for each of you, for the laughter we've shared, the support you've given, and the love that has always been a guiding ligh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your unwavering love has been my anchor, giving me strength and courage to face each day. To my friends, your companionship has enriched my life in ways I cannot fully express. Every moment spent with you is a treasure, and I hold it dear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forward to the years to come, I do so with a heart full of gratitude and hope. Here's to more adventures, more memories, and more opportunities to celebrate life's bless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thank you all for making this milestone so special. May we continue to be blessed with love, health, and happiness. Cheers to all of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