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an incredible milestone: [Name]'s 50th birthday! Or, as I like to call it, the big 5-Oh-my-goodness-you're-getting-old!</w:t>
      </w:r>
    </w:p>
    <w:p>
      <w:pPr>
        <w:pStyle w:val="PreformattedText"/>
        <w:bidi w:val="0"/>
        <w:spacing w:before="0" w:after="0"/>
        <w:jc w:val="left"/>
        <w:rPr/>
      </w:pPr>
      <w:r>
        <w:rPr/>
        <w:t>Now, turning 50 is a big deal. It's the age where you're old enough to know better but still young enough to pretend you don't. [Name] might not be over the hill yet, but they're definitely high enough to see the view from the top!</w:t>
      </w:r>
    </w:p>
    <w:p>
      <w:pPr>
        <w:pStyle w:val="PreformattedText"/>
        <w:bidi w:val="0"/>
        <w:spacing w:before="0" w:after="0"/>
        <w:jc w:val="left"/>
        <w:rPr/>
      </w:pPr>
      <w:r>
        <w:rPr/>
        <w:t>Let's be honest, [Name], you don't look a day over fabulous! But seriously, fifty is the new thirty... although I must say, back when [Name] was thirty, they had faster reflexes and a lot less hair dye!</w:t>
      </w:r>
    </w:p>
    <w:p>
      <w:pPr>
        <w:pStyle w:val="PreformattedText"/>
        <w:bidi w:val="0"/>
        <w:spacing w:before="0" w:after="0"/>
        <w:jc w:val="left"/>
        <w:rPr/>
      </w:pPr>
      <w:r>
        <w:rPr/>
        <w:t>Speaking of hair, we're just thankful you still have some! I remember when you worried about losing your hair. Well, good news--you haven't! It's just gracefully relocated to some unique and interesting places.</w:t>
      </w:r>
    </w:p>
    <w:p>
      <w:pPr>
        <w:pStyle w:val="PreformattedText"/>
        <w:bidi w:val="0"/>
        <w:spacing w:before="0" w:after="0"/>
        <w:jc w:val="left"/>
        <w:rPr/>
      </w:pPr>
      <w:r>
        <w:rPr/>
        <w:t>One thing about [Name] is their incredible wisdom. You've shared so many pearls of wisdom with us over the years. Sure, we didn't always understand them. Like when you said, "Age is just a number." Yeah, but when that number's 50, it starts to feel pretty significant, doesn't it?</w:t>
      </w:r>
    </w:p>
    <w:p>
      <w:pPr>
        <w:pStyle w:val="PreformattedText"/>
        <w:bidi w:val="0"/>
        <w:spacing w:before="0" w:after="0"/>
        <w:jc w:val="left"/>
        <w:rPr/>
      </w:pPr>
      <w:r>
        <w:rPr/>
        <w:t>But seriously, [Name], you're an inspiration to all of us. Your ability to remain young at heart even when your back decides it's taken the day off is truly remarkable. So, here's to you on this grand occasion: may your vision stay clear, your jokes stay corny, and your passwords stay remembered--because let's face it, those memory neurons need all the help they can get at this age!</w:t>
      </w:r>
    </w:p>
    <w:p>
      <w:pPr>
        <w:pStyle w:val="PreformattedText"/>
        <w:bidi w:val="0"/>
        <w:spacing w:before="0" w:after="0"/>
        <w:jc w:val="left"/>
        <w:rPr/>
      </w:pPr>
      <w:r>
        <w:rPr/>
        <w:t>Happy 50th birthday, [Name]! Keep being you, just don't trip and fall over any of the candles on that cak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