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celebrate a truly remarkable milestone--the 50th birthday of our dear [Name]. It is an honor to stand before you and reflect on the incredible journey [he/she/they] has taken over the past five dec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's life is a testament to the power of perseverance, dedication, and passion. From humble beginnings, [he/she/they] has achieved greatness in many areas, inspiring us all with [his/her/their] relentless drive and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years, [Name] has built a legacy that goes beyond personal achievements. [He/She/They] has touched the lives of countless individuals with kindness, wisdom, and an unwavering belief in the potential of others. Whether it was mentoring a young protege or lending an ear to a friend in need, [Name] has always made time for those around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as we celebrate this golden jubilee, let us not only honor the successes but also the lessons learned and the challenges overcome. These experiences have shaped [Name] into the extraordinary person [he/she/they] is today--a beacon of strength and a source of inspiration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Name] embarks on the next chapter of life, I have no doubt that the future holds even greater adventures and accomplishments. Let us raise our glasses to [Name]--to [his/her/their] 50 remarkable years and many more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, [Name]! Here's to a future as bright and inspiring as your journey has been so far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