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 to celebrate a very special milestone--[Name]'s 50th birthday! It's a momentous occasion that marks half a century of life, love, achievements, and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50 is not just a number; it's a testament to the wisdom, resilience, and grace that [Name] exudes every day. From the early days of childhood dreams to the maturity of adulthood, [Name] has touched so many lives with kindness and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pause to reflect on the wonderful journey that has brought [Name] to this point. We've shared laughter, shed tears, and built memories that will last a lifetime. [Name], your journey inspires us all--your strength, your compassion, and your unwavering spirit are truly remar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elebrate, let's look forward to the incredible adventures that lie ahead. The best is yet to come, with new dreams to chase and more memories to create. Here's to you, [Name], and to a future filled with health, happiness, and endless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50th birthday!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