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remarkable milestone--a 50th birthday! Half a century of experiences, stories, laughter, and lessons. It's a moment to reflect on the journey so far and to embrace the exciting adventures yet to come.</w:t>
      </w:r>
    </w:p>
    <w:p>
      <w:pPr>
        <w:pStyle w:val="PreformattedText"/>
        <w:bidi w:val="0"/>
        <w:spacing w:before="0" w:after="0"/>
        <w:jc w:val="left"/>
        <w:rPr/>
      </w:pPr>
      <w:r>
        <w:rPr/>
        <w:t>Turning 50 is not just a number; it's a testament to the wisdom and resilience that has been built over the years. It's a time to embrace the new beginnings that await, to set fresh goals, and to pursue passions that maybe you've put aside.</w:t>
      </w:r>
    </w:p>
    <w:p>
      <w:pPr>
        <w:pStyle w:val="PreformattedText"/>
        <w:bidi w:val="0"/>
        <w:spacing w:before="0" w:after="0"/>
        <w:jc w:val="left"/>
        <w:rPr/>
      </w:pPr>
      <w:r>
        <w:rPr/>
        <w:t>Think of all the incredible achievements and memories that have brought you here today. Each one is a stepping stone, preparing you for the exciting opportunities that lie ahead. This is your moment to shine even brighter, to redefine what it means to be in the prime of life.</w:t>
      </w:r>
    </w:p>
    <w:p>
      <w:pPr>
        <w:pStyle w:val="PreformattedText"/>
        <w:bidi w:val="0"/>
        <w:spacing w:before="0" w:after="0"/>
        <w:jc w:val="left"/>
        <w:rPr/>
      </w:pPr>
      <w:r>
        <w:rPr/>
        <w:t>Remember, it's never too late to chase dreams and forge new paths. Let this year be the start of something invigorating--a year filled with growth, exploration, and fulfillment. The best is truly yet to come.</w:t>
      </w:r>
    </w:p>
    <w:p>
      <w:pPr>
        <w:pStyle w:val="PreformattedText"/>
        <w:bidi w:val="0"/>
        <w:spacing w:before="0" w:after="0"/>
        <w:jc w:val="left"/>
        <w:rPr/>
      </w:pPr>
      <w:r>
        <w:rPr/>
        <w:t>Let us raise a glass to 50 glorious years and to the many more inspiring and adventurous chapters that lie ahead. Here's to a future filled with new beginnings and endless possibilitie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