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 truly special milestone--the 50th birthday of someone who has touched our lives in so many wonderful ways. As we sit here, it's hard not to feel a wave of nostalgia, thinking back on all the moments that have led us to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 years ago, a remarkable journey began. From the laughter-filled days of childhood to the exciting complexities of adulthood, every chapter has been a testament to resilience, love, and joy. It seems just like yesterday when we were sharing stories under the stars, dreaming of what the future might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flect on these five decades, we're reminded of the countless memories that make up life's rich tapestry. Remember the first time we learned to ride a bike or stay out after sunset? Those were the days of innocence and discovery. Today, we honor a lifetime of achievements, adventures, and cherished relationships that have shaped the person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ment is not just about looking back, but also about celebrating the present and dreaming about the years still to come. With a heart full of gratitude and eyes set on the horizon, here's to 50 years of an incredible journey and to many more filled with laughter, love, and continued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Birth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