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celebrate another year, but to honor a remarkable milestone in the journey of an extraordinary life. [Name], as you stand at the threshold of this new decade, we celebrate the stories written and the dreams yet to be fulfilled.</w:t>
      </w:r>
    </w:p>
    <w:p>
      <w:pPr>
        <w:pStyle w:val="PreformattedText"/>
        <w:bidi w:val="0"/>
        <w:spacing w:before="0" w:after="0"/>
        <w:jc w:val="left"/>
        <w:rPr/>
      </w:pPr>
      <w:r>
        <w:rPr/>
        <w:t>Reflect on the past; each moment has woven a tapestry that defines who you are today. The challenges you've faced and the victories you've claimed have only strengthened the path ahead. As you embrace this new chapter, let it be filled with exploration, learning, and boundless possibilities.</w:t>
      </w:r>
    </w:p>
    <w:p>
      <w:pPr>
        <w:pStyle w:val="PreformattedText"/>
        <w:bidi w:val="0"/>
        <w:spacing w:before="0" w:after="0"/>
        <w:jc w:val="left"/>
        <w:rPr/>
      </w:pPr>
      <w:r>
        <w:rPr/>
        <w:t>The years to come hold untapped potential and adventures. Dream boldly and pursue those dreams with the fervor and spirit that has always been your hallmark. Surround yourself with love, chase your passions, and continue to inspire everyone around you with your courage, wisdom, and kindness.</w:t>
      </w:r>
    </w:p>
    <w:p>
      <w:pPr>
        <w:pStyle w:val="PreformattedText"/>
        <w:bidi w:val="0"/>
        <w:spacing w:before="0" w:after="0"/>
        <w:jc w:val="left"/>
        <w:rPr/>
      </w:pPr>
      <w:r>
        <w:rPr/>
        <w:t>Here's to [age] years of incredible achievements and to the limitless future ahead. May this milestone birthday be a beacon of hope and enlightenment, guiding you to new horizons. To [Name], the best is yet to c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