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 celebrate this special milestone with me. It's truly heartwarming to see so many familiar faces gathered together.</w:t>
      </w:r>
    </w:p>
    <w:p>
      <w:pPr>
        <w:pStyle w:val="PreformattedText"/>
        <w:bidi w:val="0"/>
        <w:spacing w:before="0" w:after="0"/>
        <w:jc w:val="left"/>
        <w:rPr/>
      </w:pPr>
      <w:r>
        <w:rPr/>
        <w:t>As I reflect on reaching this age, I can't help but think back to the journey that brought me here. Many memories flood my mind, from my childhood adventures to those rebellious teenage years. I remember when I turned 10 and felt so grown-up just because I finally hit double digits. Now, here we are, with a few more decades under the belt.</w:t>
      </w:r>
    </w:p>
    <w:p>
      <w:pPr>
        <w:pStyle w:val="PreformattedText"/>
        <w:bidi w:val="0"/>
        <w:spacing w:before="0" w:after="0"/>
        <w:jc w:val="left"/>
        <w:rPr/>
      </w:pPr>
      <w:r>
        <w:rPr/>
        <w:t>Throughout life, I've learned valuable lessons from every experience and every one of you. I vividly recall my 21st birthday, a night of laughter and new beginnings, and how that sense of freedom and excitement has stayed with me ever since.</w:t>
      </w:r>
    </w:p>
    <w:p>
      <w:pPr>
        <w:pStyle w:val="PreformattedText"/>
        <w:bidi w:val="0"/>
        <w:spacing w:before="0" w:after="0"/>
        <w:jc w:val="left"/>
        <w:rPr/>
      </w:pPr>
      <w:r>
        <w:rPr/>
        <w:t>With each passing year, I have been blessed with love, friendship, and countless adventures. There have been challenges, too, but they've only made the triumphs sweeter. Like the time I bravely attempted skydiving for the first time, feeling both terrified and exhilarated as I soared through the skies.</w:t>
      </w:r>
    </w:p>
    <w:p>
      <w:pPr>
        <w:pStyle w:val="PreformattedText"/>
        <w:bidi w:val="0"/>
        <w:spacing w:before="0" w:after="0"/>
        <w:jc w:val="left"/>
        <w:rPr/>
      </w:pPr>
      <w:r>
        <w:rPr/>
        <w:t>Today, as I stand here surrounded by loved ones, I feel an overwhelming sense of gratitude. Thank you all for being part of my life, for the shared memories, and for the support you've given me along the way. Here's to many more adventures, laughter, and milestones together.</w:t>
      </w:r>
    </w:p>
    <w:p>
      <w:pPr>
        <w:pStyle w:val="PreformattedText"/>
        <w:bidi w:val="0"/>
        <w:spacing w:before="0" w:after="0"/>
        <w:jc w:val="left"/>
        <w:rPr/>
      </w:pPr>
      <w:r>
        <w:rPr/>
        <w:t>Let's raise a glass to the past, the present, and the exciting future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