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special milestone. As I stand before you, I'm filled with a deep sense of gratitude and reflection. Turning [age] is not just another birthday; it's a moment to pause and look back on the journey that has brought me here.</w:t>
      </w:r>
    </w:p>
    <w:p>
      <w:pPr>
        <w:pStyle w:val="PreformattedText"/>
        <w:bidi w:val="0"/>
        <w:spacing w:before="0" w:after="0"/>
        <w:jc w:val="left"/>
        <w:rPr/>
      </w:pPr>
      <w:r>
        <w:rPr/>
        <w:t>Each year has been a chapter filled with lessons, laughter, and love. From the playful days of my childhood to the teenage dreams and aspirations, and the countless experiences that have shaped me into who I am today, I cherish each memory and the growth it has brought.</w:t>
      </w:r>
    </w:p>
    <w:p>
      <w:pPr>
        <w:pStyle w:val="PreformattedText"/>
        <w:bidi w:val="0"/>
        <w:spacing w:before="0" w:after="0"/>
        <w:jc w:val="left"/>
        <w:rPr/>
      </w:pPr>
      <w:r>
        <w:rPr/>
        <w:t>To my family, who have been my unwavering support, guiding me through every twist and turn, thank you for your endless love and encouragement. To my friends, who have filled my life with joy and companionship, I'm incredibly fortunate to have you by my side, sharing in life's adventures.</w:t>
      </w:r>
    </w:p>
    <w:p>
      <w:pPr>
        <w:pStyle w:val="PreformattedText"/>
        <w:bidi w:val="0"/>
        <w:spacing w:before="0" w:after="0"/>
        <w:jc w:val="left"/>
        <w:rPr/>
      </w:pPr>
      <w:r>
        <w:rPr/>
        <w:t>As I look ahead, I embrace the future with hope and excitement, knowing that with such incredible people around me, the best is yet to come. Here's to cherishing every moment, to continuing to grow, and to making more beautiful memories together.</w:t>
      </w:r>
    </w:p>
    <w:p>
      <w:pPr>
        <w:pStyle w:val="PreformattedText"/>
        <w:bidi w:val="0"/>
        <w:spacing w:before="0" w:after="0"/>
        <w:jc w:val="left"/>
        <w:rPr/>
      </w:pPr>
      <w:r>
        <w:rPr/>
        <w:t>Thank you for being a part of my journey. Let's raise a glass to the past, the present, and the futur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