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A Journey Down Memory Lane - [Name]'s Mileston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s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significance of the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pening Anecdo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ond memory from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ate it to the current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flect on the P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ome key moments in the celebrant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personal achievement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ostalgic Stor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humorous or touching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olve family or friends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elebrate Relationsh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important people in the celebrant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shared experiences and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Hope for the Fu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shes and hopes for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ntinued happiness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being part of the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 final toast to the celebrant's brigh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Toast to the Celebra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ise a glass (real or imag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others to join in celebrating the special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