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Cheers to Turning Fabulous at [Age]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s we celebrate [Name]'s milestone birthday! Now, I won't mention exact numbers, but let's just say we're all here because someone finally reached the "perfect age"... to know better but too young to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today marks the day you've officially entered the "I remember when" club. Yes, you may start sentences with phrases like "back in my day" without feeling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onor, we've gathered friends, family, and a significant amount of birthday cake! Remember, calories don't count on your birthday -- or at least that's the sweet lie we all choose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a serious note, hitting this milestone is no small feat. It's a testament to a life well-lived, the friendships you've built, and the stories we're all too polite to share at this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low out the candles tonight, may your only regret be that the cake isn't bigger. Here's to another year of joy, laughter, and secret midnight snacking. Happy Birthday,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