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ertainly! Here's a simple example of a milestone birthday speech with a legacy-narrative to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this special milestone in [Name]'s life. As we commemorate [his/her] [specific age] birthday, we not only honor the years that have passed but also the incredible legacy [he/she] has built and continues to build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umble beginnings in [Childhood Town/City], [Name] has been a beacon of passion, dedication, and resilience. [He/She] began with a heart full of dreams and a determination that knew no bounds. Whether it's [his/her] career achievements, [his/her] role as a beloved friend, or [his/her] cherished place in the family, [Name]'s journey is a testament to the impact one person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s, [Name] has taught us many lessons. [He/She] has shown that real success is measured not just by personal accomplishments, but by the lives we touch and the love we give. [He/She] has worn many hats -- mentor, confidant, and inspiration -- shaping the world around [him/her] with kindness and wis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as we celebrate [Name], we also give thanks for the legacy [he/she] has gifted us. May each of us continue to carry forward the values [he/she] holds dear, sharing them with future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[specific age] birthday, [Name]. Here's to you, and the beautiful legacy that you continu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