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heers to [Name] - A Milestone Birthday Standup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you could all put down your drinks for a moment--unless you have a toast-ready hand--because we're here to celebrate something spectacular. The birthday of the century! Okay, maybe just the year... let's not over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 Jok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life begins at [age], but let's be honest, at this age, you already have a collection of T-shirts older than some of the people in this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Walk Down Memory La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ke a quick trip down memory lane. Picture this: [Name] at [younger age], full of dreams and ambition. And here we are today... with different dreams and slightly achier ambi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[Name] has accomplished so much. For instance, [mention a couple of achievements]. Though I'm still waiting for the [funny or unattainable dream, e.g., Nobel Prize in Snac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Light Ro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all about accolades. We all know [Name] is known for a few quirks, like [funny unique trait]. Even Google can't find someone else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rthday Wis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[Name]. May your year ahead be filled with laughter, minimal adulting, and plenty of nap opportunities. You've earn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Toa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glasses, everyone, to [Name]. May you live long, look great, and always have friends like us who claim every wrinkle is a laughter line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 age is just a number... until you forget it. Happy birthday,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e Applause, and Enjoy the Party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