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'd like to take you on a quick trip down memory lane in honor of [Name]'s birthday today. It feels like just yesterday when [Name] first walked through those doors, a blend of eagerness and that famous slightly confused look. Who knew that a simple question about the coffee machine could lead to a legendary story that we're still chuckling ab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time [Name] tried to organize the infamous team-building event? It's often said that the "great marshmallow disaster" will remain in the annals of our company's history forever. But what stood out wasn't the chaos, but rather [Name]'s laughter and resilience that brought us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celebrate [Name]'s special day, it's incredible to see how those early days have blossomed into years of dedication, friendship, and quite the impressive collection of Excel shortcuts. Happy Birthday, [Name]! May your day be filled with as much joy and laughter as you've brought into our lives. Here's to more stories, more successes, and perhaps... even a working coffee machine some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