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gathering here today. I just wanted to take a moment to celebrate a special day for our amazing colleague, [Name]. Happy Birthday, [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l seen first-hand the dedication and positivity you bring to our team every day. Whether it's tackling a tough project or sharing a good laugh during lunchtime, you somehow always make the workday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or a cupcake and show our appreciation for all the hard work and good vibes you bring. Here's to another year of success, happiness, and more fun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[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