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gather round, gather round! Today, we aren't just celebrating an ordinary day. Oh no! We are throwing a stupendous, extraordinary bash for the one and only [Name]! </w:t>
      </w:r>
    </w:p>
    <w:p>
      <w:pPr>
        <w:pStyle w:val="PreformattedText"/>
        <w:bidi w:val="0"/>
        <w:spacing w:before="0" w:after="0"/>
        <w:jc w:val="left"/>
        <w:rPr/>
      </w:pPr>
      <w:r>
        <w:rPr/>
        <w:t>Imagine, if you will, a world where office plants sing and coffee mugs dance. That's the kind of whimsical wonderland we're stepping into today as we celebrate [Name]'s adventure-filled journey around the sun.</w:t>
      </w:r>
    </w:p>
    <w:p>
      <w:pPr>
        <w:pStyle w:val="PreformattedText"/>
        <w:bidi w:val="0"/>
        <w:spacing w:before="0" w:after="0"/>
        <w:jc w:val="left"/>
        <w:rPr/>
      </w:pPr>
      <w:r>
        <w:rPr/>
        <w:t>Much like a rare unicorn in a sea of horses, [Name] gallops through the realms of deadlines and emails, spreading joy, laughter, and a dash of magic wherever they go. Whether it's tackling monstrous spreadsheets or conjuring up brilliant ideas out of thin air, [Name] does it all with a sparkle in their eye and a dash of fairy dust in their step.</w:t>
      </w:r>
    </w:p>
    <w:p>
      <w:pPr>
        <w:pStyle w:val="PreformattedText"/>
        <w:bidi w:val="0"/>
        <w:spacing w:before="0" w:after="0"/>
        <w:jc w:val="left"/>
        <w:rPr/>
      </w:pPr>
      <w:r>
        <w:rPr/>
        <w:t>So here's to you, [Name]! May your day be as delightful and enchanting as a field full of butterflies. May your cake be as sweet as your contributions to our team. And may your new year be filled with as many hilarious hijinks and amazing adventures as you can dream up.</w:t>
      </w:r>
    </w:p>
    <w:p>
      <w:pPr>
        <w:pStyle w:val="PreformattedText"/>
        <w:bidi w:val="0"/>
        <w:spacing w:before="0" w:after="0"/>
        <w:jc w:val="left"/>
        <w:rPr/>
      </w:pPr>
      <w:r>
        <w:rPr/>
        <w:t>Happy Birthday, [Name]! Let the festiviti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