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celebrate a special occasion--the birthday of one of our esteemed colleagues, [Name]. In the hustle and bustle of our daily work, it's essential to pause and acknowledge the personal milestones that bring us together as 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, your dedication, professionalism, and positive spirit make a significant impact on our workplace. You are not just a valuable member of our team but also a source of inspiration to us all. Your hard work and commitment do not go unnoticed, and we are grateful for the contributions you make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elebrate your birthday, we also celebrate you as a person. May this year bring you continued success, happiness, and fulfillment. We are fortunate to have you with us, and we look forward to many more achievement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me in wishing [Name] a very happy birth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