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we gather to celebrate someone truly special in our workplace family. [Name], it's not just your birthday we're celebrating, but also the immense impact you make here every day. Your kindness, dedication, and smile make our team stronger and br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 incredible ability to uplift us, turning even the toughest days into manageable ones. Your hard work never goes unnoticed, and I want you to know just how deeply appreciated you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grateful for not only your professional contributions but the genuine camaraderie you bring. May this year bring you as much happiness and success as you've brought into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Birthday, [Name]! Here's to you and many more wonderful years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