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day, let's all take a moment to celebrate a very special occasion -- the birthday of our favorite [insert name]! Now, I'm not saying [name] is getting old, but I did hear the candles cost more than the cake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[name] as the person who can make any situation better with just a smile -- or, more often, with a cleverly timed meme in the group chat. [Name] is the person who can brighten up a Monday morning, and if that isn't a superpower, I don't know w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we dig into the cake, let's all raise a glass (or a coffee mug, since it's still office hours) to [name]. May your day be filled with laughter, joy, and possibly some questionable sing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name]! Here's to another year of fun and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