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a moment to celebrate a special occasion in our team--today, we're marking another great year for our wonderful colleague, [Name]! [Name], your positivity and dedication light up our workplace, and we're so grateful to have you be a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 and wish [Name] a fantastic birthday filled with joy, laughter, and all the things you love most. Whether you've been here for years or are just joining us, this is a moment for all of us to share in the happiness and appreciation for [Name]'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join me in making this day special by giving [Name] your warmest wishes. Here's to a year ahead filled with success and happiness for you,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everyone, and let's enjoy some birthday cak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