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gather 'rou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pause from our busy schedules to celebrate someone truly special--[Name]! Another year older, another year wiser--or so they say. We're not here to count the years but to celebrate the light and laughter [Name] brings to our team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re's a problem, [Name] is the one who somehow makes it seem, well, less problematic! Maybe it's their expertise, or maybe it's that endless supply of bad jokes. Either way, we're grateful for bo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a glass--or a mug of coffee--and toast to the incredible year ahead. May it be filled with success, laughter, and perhaps just a little less coffee spillage on key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ppy Birthday, [Name]! May your day be as fantastic as you a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