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 with great pleasure and appreciation as we come together to celebrate a special occasion--the birthday of our esteemed colleague,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on behalf of the entire team, I want to express our heartfelt gratitude for your commitment, hard work, and positive attitude. You have been an integral part of our success, and your contributions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passion inspire us all, and we are truly fortunate to have you as part of our team. As we celebrate your special day, we wish you a year filled with happiness, health, and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 you do, and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