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privilege that I stand before you today to celebrate this auspicious occasion--the birthday of our distinguished friend and colleague, [Name]. Gathered here amidst esteemed guests and dignitaries, we are reminded of the profound impact that [Name]'s life and work have contributed to our shared goals and mutual understanding.</w:t>
      </w:r>
    </w:p>
    <w:p>
      <w:pPr>
        <w:pStyle w:val="PreformattedText"/>
        <w:bidi w:val="0"/>
        <w:spacing w:before="0" w:after="0"/>
        <w:jc w:val="left"/>
        <w:rPr/>
      </w:pPr>
      <w:r>
        <w:rPr/>
        <w:t>[Name], your unwavering dedication and exemplary leadership have been a beacon of inspiration for those of us fortunate enough to work alongside you. Your relentless pursuit of excellence and your deep commitment to the values we hold dear serve as a testament to your remarkable character and steadfast spirit.</w:t>
      </w:r>
    </w:p>
    <w:p>
      <w:pPr>
        <w:pStyle w:val="PreformattedText"/>
        <w:bidi w:val="0"/>
        <w:spacing w:before="0" w:after="0"/>
        <w:jc w:val="left"/>
        <w:rPr/>
      </w:pPr>
      <w:r>
        <w:rPr/>
        <w:t>In this gathering, let us take a moment to reflect on the enduring friendships and collaborations that have been nurtured under your guidance. Let us also celebrate the many accomplishments that have marked your journey thus far, each a stepping stone toward the greater vision we collectively aspire to.</w:t>
      </w:r>
    </w:p>
    <w:p>
      <w:pPr>
        <w:pStyle w:val="PreformattedText"/>
        <w:bidi w:val="0"/>
        <w:spacing w:before="0" w:after="0"/>
        <w:jc w:val="left"/>
        <w:rPr/>
      </w:pPr>
      <w:r>
        <w:rPr/>
        <w:t>On behalf of all present, I extend my heartfelt congratulations and best wishes for the year ahead. May it be filled with continued success, good health, and happiness. May your endeavors bear fruit, and may the legacy of your contributions endure for generations to come.</w:t>
      </w:r>
    </w:p>
    <w:p>
      <w:pPr>
        <w:pStyle w:val="PreformattedText"/>
        <w:bidi w:val="0"/>
        <w:spacing w:before="0" w:after="0"/>
        <w:jc w:val="left"/>
        <w:rPr/>
      </w:pPr>
      <w:r>
        <w:rPr/>
        <w:t>Please join me in raising a glass to wish [Name] a very happy birthday and to honor the remarkable person we celebrat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