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to celebrate this special occasion. We are here to honor a remarkable individual, [Name], on their [age] birthday. It is a privilege to stand before you and share a few words about someone who means so much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touched the lives of everyone in this room with their kindness, wisdom, and unwavering support. Whether it's through their professional accomplishments or personal endeavors, [Name] has continually inspired us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mark another milestone, we celebrate not just the years, but the countless memories and achievements along the way. [Name], your dedication and passion are truly admirable, and we are grateful for the positive impact you have made o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a glass to you, [Name], for many more years filled with happiness, health, and success. Here's to a future as bright as your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