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joy and gratitude that I welcome you all to this splendid celebration. Today, we gather to honor and mark the passage of another remarkable year in the life of our esteeme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ssemble in this elegant setting, let us take a moment to appreciate the journey [Name] has taken, filled with accomplishments, cherished memories, and profound contributions to our lives. [Name] has not only been a beacon of inspiration but also a pillar of strength and a source of endles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occasion, we celebrate more than just the passage of time--we celebrate life itself, with all its beauty and complexity. We pay tribute to the warmth and joy [Name] brings into our lives and the legacy of kindness and compassion they so generously im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all to raise your glasses in a toast. To [Name]: may your days be filled with happiness, your years with many more moments to cherish, and your nights with enduring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