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esteemed colleagues, valued partners, and cherished friends. It is with great pleasure and reverence that I stand before you today on this auspicious occasion as we gather to celebrate the birthday of our dear friend and respected colleague, [Name].</w:t>
      </w:r>
    </w:p>
    <w:p>
      <w:pPr>
        <w:pStyle w:val="PreformattedText"/>
        <w:bidi w:val="0"/>
        <w:spacing w:before="0" w:after="0"/>
        <w:jc w:val="left"/>
        <w:rPr/>
      </w:pPr>
      <w:r>
        <w:rPr/>
        <w:t>In the world of business and beyond, [Name] has consistently exemplified leadership, innovation, and commitment. Their contributions have not only propelled our endeavors to greater heights but have also inspired each one of us to strive for excellence. Today, as we honor [Name]'s journey, we also acknowledge the impact they have made on both a professional and personal level.</w:t>
      </w:r>
    </w:p>
    <w:p>
      <w:pPr>
        <w:pStyle w:val="PreformattedText"/>
        <w:bidi w:val="0"/>
        <w:spacing w:before="0" w:after="0"/>
        <w:jc w:val="left"/>
        <w:rPr/>
      </w:pPr>
      <w:r>
        <w:rPr/>
        <w:t>This gathering is a testament to the profound respect and admiration that we all hold for [Name]. It is rare to find an individual who not only achieves success but does so with such grace and integrity. [Name]'s dedication to fostering a culture of collaboration and growth has left a lasting imprint on all of us.</w:t>
      </w:r>
    </w:p>
    <w:p>
      <w:pPr>
        <w:pStyle w:val="PreformattedText"/>
        <w:bidi w:val="0"/>
        <w:spacing w:before="0" w:after="0"/>
        <w:jc w:val="left"/>
        <w:rPr/>
      </w:pPr>
      <w:r>
        <w:rPr/>
        <w:t>As we celebrate this milestone, let us also reflect on the future, confident that with [Name] leading the way, great accomplishments are yet to come. Let us raise our glasses to toast [Name]--to your health, happiness, and continued success. May this year bring you as much joy and fulfillment as you have brought into our lives.</w:t>
      </w:r>
    </w:p>
    <w:p>
      <w:pPr>
        <w:pStyle w:val="PreformattedText"/>
        <w:bidi w:val="0"/>
        <w:spacing w:before="0" w:after="0"/>
        <w:jc w:val="left"/>
        <w:rPr/>
      </w:pPr>
      <w:r>
        <w:rPr/>
        <w:t>Happy Birthday,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