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fternoon and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today to celebrate [Name]'s birthday, it is a wonderful opportunity to reflect on the impact and influence they have had on all of us. [Name], your leadership, wisdom, and commitment to excellence have been a guiding light in our organization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honor not only the milestone of another year but also the countless achievements and contributions that have marked your journey. Your dedication to your work and your team has set a standard of professionalism and integrity that we all aspir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everyone here, I would like to express our deepest appreciation for your inspiring guidance, your vision, and your friendship. Here's to a year filled with joy, health, and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raising your glasses in a toast to [Name]. Happy Birthday, and may the coming year bring as much joy and accomplishment as you've brought to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