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his evening to celebrate an extraordinary milestone, I am honored to address such a distinguished group in recognizing [Name]'s birth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not only celebrate the years that [Name] has graced us with their presence but also the remarkable achievements and contributions [Name] has made to our community. [Name] has consistently exemplified leadership, integrity, and compassion--qualities that have enriched the lives of many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legant setting, with wonderful company and delightful conversation, let us not only reflect upon [Name]'s past accomplishments but anticipate the future endeavors and successes that await. Our host this evening has truly set a standard for excellence, and it is with great admiration that we commend their journey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raising a glass to a person who inspires us all-- to [Name]. May this year bring health, happiness, and endless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