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remarkable milestone, I find myself reflecting on the journey that has brought us to this very moment. Reaching a milestone birthday is not just a passage of time; it is a testament to a life well lived and experiences that have shaped us into who we are.</w:t>
      </w:r>
    </w:p>
    <w:p>
      <w:pPr>
        <w:pStyle w:val="PreformattedText"/>
        <w:bidi w:val="0"/>
        <w:spacing w:before="0" w:after="0"/>
        <w:jc w:val="left"/>
        <w:rPr/>
      </w:pPr>
      <w:r>
        <w:rPr/>
        <w:t>To the distinguished individual whose life we celebrate today, you have demonstrated resilience, wisdom, and grace. Your achievements are numerous, and your contributions to both your community and your loved ones are immeasurable. Your life story inspires all of us, showcasing that with perseverance and dedication, great heights can indeed be reached.</w:t>
      </w:r>
    </w:p>
    <w:p>
      <w:pPr>
        <w:pStyle w:val="PreformattedText"/>
        <w:bidi w:val="0"/>
        <w:spacing w:before="0" w:after="0"/>
        <w:jc w:val="left"/>
        <w:rPr/>
      </w:pPr>
      <w:r>
        <w:rPr/>
        <w:t>On this special occasion, let us honor the past, embrace the present, and look forward to a future filled with promise and continued success. May this milestone be but a stepping stone to yet more achievements and cherished moments.</w:t>
      </w:r>
    </w:p>
    <w:p>
      <w:pPr>
        <w:pStyle w:val="PreformattedText"/>
        <w:bidi w:val="0"/>
        <w:spacing w:before="0" w:after="0"/>
        <w:jc w:val="left"/>
        <w:rPr/>
      </w:pPr>
      <w:r>
        <w:rPr/>
        <w:t>Please join me in raising a toast to a life worthy of accolades and admiration. Happy milestone birthday! May the years ahead bring you joy and fulfill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