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 celebrate the remarkable occasion of [Name]'s birthday, it is my distinct honor and privilege to acknowledge the contributions and achievements of an individual whose dedication and leadership have left an indelible mark on our organization and beyond.</w:t>
      </w:r>
    </w:p>
    <w:p>
      <w:pPr>
        <w:pStyle w:val="PreformattedText"/>
        <w:bidi w:val="0"/>
        <w:spacing w:before="0" w:after="0"/>
        <w:jc w:val="left"/>
        <w:rPr/>
      </w:pPr>
      <w:r>
        <w:rPr/>
        <w:t>Throughout [his/her/their] years with us, [Name] has consistently demonstrated a commitment to excellence, innovation, and collaboration. Today, we not only celebrate [his/her/their] birthday but also the inspiring journey that continues to motivate all of us.</w:t>
      </w:r>
    </w:p>
    <w:p>
      <w:pPr>
        <w:pStyle w:val="PreformattedText"/>
        <w:bidi w:val="0"/>
        <w:spacing w:before="0" w:after="0"/>
        <w:jc w:val="left"/>
        <w:rPr/>
      </w:pPr>
      <w:r>
        <w:rPr/>
        <w:t>Let us raise our glasses in a toast to [Name]. May this year bring you continued success, happiness, and fulfillment. Your unwavering determination and vision are an inspiration to all of us. Here's to many more years of accomplishments and cherished memories.</w:t>
      </w:r>
    </w:p>
    <w:p>
      <w:pPr>
        <w:pStyle w:val="PreformattedText"/>
        <w:bidi w:val="0"/>
        <w:spacing w:before="0" w:after="0"/>
        <w:jc w:val="left"/>
        <w:rPr/>
      </w:pPr>
      <w:r>
        <w:rPr/>
        <w:t>Happy birthday,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